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результатах экспертно-аналитических и контрольных мероприятий внешнего муниципального финансового контроля, проведённых контрольно-счетной палатой муниципального образования Север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8"/>
          <w:szCs w:val="28"/>
        </w:rPr>
        <w:t>за период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 кварт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24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0"/>
        <w:gridCol w:w="2835"/>
        <w:gridCol w:w="5954"/>
        <w:gridCol w:w="4819"/>
      </w:tblGrid>
      <w:tr>
        <w:trPr>
          <w:trHeight w:val="1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/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дата контрольных мероприятий (предварительный, текущий, последующ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ы по устранению выявленных 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2</w:t>
            </w:r>
            <w:r>
              <w:rPr>
                <w:lang w:val="en-US"/>
              </w:rPr>
              <w:t>4</w:t>
            </w: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.0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вченко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 мероприятие </w:t>
            </w:r>
          </w:p>
          <w:p>
            <w:pPr>
              <w:pStyle w:val="23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№ 03-3 от 20.02.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езультатам контрольного «Проверка законности и эффективности использования средств местного бюджета на изготовление проектно-сметной документации и проведение ремонтных работ в </w:t>
            </w:r>
            <w:r>
              <w:rPr>
                <w:b/>
                <w:sz w:val="20"/>
                <w:szCs w:val="20"/>
              </w:rPr>
              <w:t>Доме культуры пгт. Черноморского</w:t>
            </w:r>
            <w:r>
              <w:rPr>
                <w:bCs/>
                <w:sz w:val="20"/>
                <w:szCs w:val="20"/>
              </w:rPr>
              <w:t xml:space="preserve"> Северского района за период с 2014-2023 год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на основании письма </w:t>
            </w:r>
            <w:r>
              <w:rPr>
                <w:b/>
                <w:sz w:val="20"/>
                <w:szCs w:val="20"/>
              </w:rPr>
              <w:t>прокурора Северского района Ширяева Е.Ю.</w:t>
            </w:r>
            <w:r>
              <w:rPr>
                <w:bCs/>
                <w:sz w:val="20"/>
                <w:szCs w:val="20"/>
              </w:rPr>
              <w:t xml:space="preserve">   от 15.12.2023 № Исорг278-23)».</w:t>
            </w:r>
          </w:p>
          <w:p>
            <w:pPr>
              <w:pStyle w:val="23"/>
              <w:widowControl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Выводы: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/>
            </w:pPr>
            <w:r>
              <w:rPr>
                <w:sz w:val="20"/>
                <w:szCs w:val="20"/>
              </w:rPr>
              <w:t xml:space="preserve">1.Ремонтные работы Черноморского Дома культуры, за период 2014 – 2023 гг., произведены в 2018 году, в 2019 году, в 2021 году на общую сумму 3 572,862 тыс.руб., в том числе: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8 году – 641,718 тыс.руб..;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9 году – 2 782,774 тыс.руб.;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– 148,370 тыс.руб.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/>
            </w:pPr>
            <w:r>
              <w:rPr>
                <w:sz w:val="20"/>
                <w:szCs w:val="20"/>
              </w:rPr>
              <w:t xml:space="preserve">2. В нарушение п.2.3.1 Соглашения о предоставлении субсидий на финансовое обеспечение выполнения муниципального задания на оказание муниципальных услуг, допущено </w:t>
            </w:r>
            <w:r>
              <w:rPr>
                <w:b/>
                <w:bCs/>
                <w:sz w:val="20"/>
                <w:szCs w:val="20"/>
              </w:rPr>
              <w:t>нецелевое</w:t>
            </w:r>
            <w:r>
              <w:rPr>
                <w:sz w:val="20"/>
                <w:szCs w:val="20"/>
              </w:rPr>
              <w:t xml:space="preserve"> использование средств субсидий, </w:t>
            </w:r>
            <w:r>
              <w:rPr>
                <w:b/>
                <w:bCs/>
                <w:sz w:val="20"/>
                <w:szCs w:val="20"/>
              </w:rPr>
              <w:t>в сумме 280,032 тыс.руб.,</w:t>
            </w:r>
            <w:r>
              <w:rPr>
                <w:sz w:val="20"/>
                <w:szCs w:val="20"/>
              </w:rPr>
              <w:t xml:space="preserve"> выразившееся в расходовании средств субсидий, предоставленных Учреждению на выполнение муниципального задания, на ремонтные работы и услуги, не относящиеся к содержанию имущества и не предусмотренные Соглашениями  о предоставлении субсидий на финансовое обеспечение выполнения муниципального задания на оказание муниципальных услуг в 2018 году и в 2019 году и Планом финансово-хозяйственной деятельности на 2018 год и на 2019 год.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/>
            </w:pPr>
            <w:r>
              <w:rPr>
                <w:sz w:val="20"/>
                <w:szCs w:val="20"/>
              </w:rPr>
              <w:t xml:space="preserve">3. В нарушение п.3.3 Устава МБУК «Черноморская ЦКС», допущено нерациональное использование финансовых средств. </w:t>
            </w:r>
            <w:r>
              <w:rPr>
                <w:b/>
                <w:bCs/>
                <w:sz w:val="20"/>
                <w:szCs w:val="20"/>
              </w:rPr>
              <w:t>Не достигнут результат использования средств субсидий в сумме 174,758 тыс.руб.,</w:t>
            </w:r>
            <w:r>
              <w:rPr>
                <w:sz w:val="20"/>
                <w:szCs w:val="20"/>
              </w:rPr>
              <w:t xml:space="preserve"> направленных на оплату работ по обследованию технического состояния здания. Выявленные повреждения не устранены по настоящее время.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/>
            </w:pPr>
            <w:r>
              <w:rPr>
                <w:sz w:val="20"/>
                <w:szCs w:val="20"/>
              </w:rPr>
              <w:t xml:space="preserve">4. В нарушение ст.34 БК РФ, допущено </w:t>
            </w:r>
            <w:r>
              <w:rPr>
                <w:b/>
                <w:bCs/>
                <w:sz w:val="20"/>
                <w:szCs w:val="20"/>
              </w:rPr>
              <w:t xml:space="preserve">неэффективное </w:t>
            </w:r>
            <w:r>
              <w:rPr>
                <w:sz w:val="20"/>
                <w:szCs w:val="20"/>
              </w:rPr>
              <w:t xml:space="preserve">использование бюджетных средств </w:t>
            </w:r>
            <w:r>
              <w:rPr>
                <w:b/>
                <w:bCs/>
                <w:sz w:val="20"/>
                <w:szCs w:val="20"/>
              </w:rPr>
              <w:t>в сумме 148,370 тыс.руб.,</w:t>
            </w:r>
            <w:r>
              <w:rPr>
                <w:sz w:val="20"/>
                <w:szCs w:val="20"/>
              </w:rPr>
              <w:t xml:space="preserve"> использованных на оплату работ по обследованию технического состояния здания в 2021 году, повреждения, выявленные по результатам которого, не устранены на текущую дату.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 В нарушение п.2 Требований Приказа Минфина России № 81н от 27.10.2010 г., Учреждением составлен и утвержден План финансово-хозяйственной деятельности на 2018 год и на 2019 год, не в  соответствии с утвержденными общими требованиями,  установленными Приказом Минфина от 27.08.2010 г. № 81н, действовавшими в проверяемом периоде и утратившими силу на текущую дату. В настоящий момент, такие требования установлены Приказом Минфина №186н от 31.08.2018 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Порядок определения объема и условий предоставления субсидий муниципальным бюджетным и автономным учреждениям Черноморского городского поселения Северского района на иные цели, не связанные с возмещением нормативных затрат на выполнение муниципального задания, утвержденный постановлением администрации Черноморского городского поселения Северского района от 01.07.2011 г. № 138, не соответствует общим требованиям, установленным постановлением правительства № 203 от 22.02.2020 г.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 В нарушение п.2.5. Порядка управления и распоряжения объектами муниципальной собственности Черноморского городского поселения Северского района,  Администрацией Черноморского городского поселения, не исполнены полномочия Учредителя муниципального учреждения, не осуществлялась проверка использования по целевому назначению и сохранности недвижимого имущества, находящегося в оперативном управлении МБУК «Черноморская ЦКС». 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 Учреждением не исполнены обязанности, установленные п.3.1 Договора оперативного управления №1 от 31.08.2011 г.: не допускать ухудшения технического состояния имущества; осуществлять необходимые меры по обеспечению своевременной реконструкции и восстановления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 Учреждением, в нарушение п.п.6 п.3.3 ст.32 Закона № 7-ФЗ,  п.2 Требований к плану финансово-хозяйственной деятельности (Приказ Минфина России от 28.07.2010 г. № 81н), план финансово-хозяйственной деятельности на 2018-2019 гг., составлен не в соответствие установленных общи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. Администрацией не исполнены требования ст. 210 ГК РФ, не выполнялись обязанности и полномочия собственника недвижимого имущества, переданного в оперативное управление бюджетному учреждению, не осуществлялись мероприятия по сохранению основных качеств здания Дома культуры пгт Черноморский.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Администрацией не выполнены полномочия главного распорядителя бюджетных средств, закрепленные в п.10 ч.1 ст.158 БК РФ, выразившиеся в отсутствии контроля за соблюдением получателями иных субсидий, имеющих целевое назначение, условий, целей и порядка, установленных при их предоставлении (Соглашение о предоставлении субсидий, не содержит обязательного условия о предоставлении отчета об использовании учреждением субсидии).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/>
            </w:pPr>
            <w:r>
              <w:rPr>
                <w:sz w:val="20"/>
                <w:szCs w:val="20"/>
              </w:rPr>
              <w:t>12.Администрацией нарушен «Порядок определения объема и условий предоставления субсидий муниципальным бюджетным и автономным учреждениям Черноморского городского поселения Северского района на иные цели, не связанные с возмещением затрат на выполнение муниципального задания», утвержденный постановлением администрации Черноморского городского поселения Северского района № 138 от 01.07.2011 г</w:t>
            </w:r>
            <w:r>
              <w:rPr>
                <w:b/>
                <w:bCs/>
                <w:sz w:val="20"/>
                <w:szCs w:val="20"/>
              </w:rPr>
              <w:t>. (3527,5 тыс. руб.) Не выполнены требования п.7, 8, не утверждены постановления о порядке предоставления конкретной субсидии – в 2018 г на сумму 1 000,0 тыс.руб., в 2019 г. – 2 527,5 тыс.руб. Указанный факт содержит признаки правонарушения предусмотренного ч.1 ст.15.15.5 КоАП РФ срок давности истек).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 нарушение п.2 Требований Приказа Минфина России № 81н от 27.10.2010 г., Администрацией утвержден Порядок составления и утверждения плана финансово-хозяйственной деятельности муниципальных бюджетных учреждений Черноморского городского поселения Северского района» (постановление администрации Черноморского городского поселения Северского района от 17.02.2011 г. № 30), не соответствует требованиям к нормативному акту органа местного самоуправления, установленным Приказом Минфина от 27.08.2010 г. № 81н, действовавшим в проверяемом периоде и утратившем силу на текущую дату. В настоящий момент, такие требования установлены Приказом Минфина №186н от 31.08.2018 г. 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о нарушений в сумме 7 млн. 658,2 тыс. руб., 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классификатора нарушений.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Северский район</w:t>
            </w:r>
            <w:r>
              <w:rPr>
                <w:sz w:val="20"/>
                <w:szCs w:val="20"/>
              </w:rPr>
              <w:t xml:space="preserve"> направлен по результатам  контрольного мероприят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№ 03-3 от 20.02.2024  сопровродительным письмом от 05.03.2024 № 01-42  </w:t>
            </w:r>
            <w:r>
              <w:rPr>
                <w:b/>
                <w:sz w:val="20"/>
                <w:szCs w:val="20"/>
              </w:rPr>
              <w:t>в  Прокуратуру Северского район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едставление </w:t>
            </w:r>
            <w:r>
              <w:rPr>
                <w:bCs/>
                <w:sz w:val="20"/>
                <w:szCs w:val="20"/>
              </w:rPr>
              <w:t>главе Черноморского г/п Жигулину В.Д № 01-3 от 26.02.2024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редставление </w:t>
            </w:r>
            <w:r>
              <w:rPr>
                <w:bCs/>
                <w:sz w:val="20"/>
                <w:szCs w:val="20"/>
              </w:rPr>
              <w:t>директору МБУК «Черноморского ЦКС» Косенко Т.П. № 01-4 от 26.02.202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.2024 –</w:t>
            </w:r>
          </w:p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юк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 мероприя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№ 03-1 от 29.01.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езультатам контрольного мероприятия </w:t>
            </w:r>
            <w:bookmarkStart w:id="0" w:name="_Hlk144393560"/>
            <w:r>
              <w:rPr>
                <w:bCs/>
                <w:sz w:val="20"/>
                <w:szCs w:val="20"/>
              </w:rPr>
              <w:t xml:space="preserve">«Проверка целевого использования межбюджетных трансфертов, предоставленных бюджету </w:t>
            </w:r>
            <w:r>
              <w:rPr>
                <w:b/>
                <w:sz w:val="20"/>
                <w:szCs w:val="20"/>
              </w:rPr>
              <w:t>Калужского сельского поселения</w:t>
            </w:r>
            <w:r>
              <w:rPr>
                <w:bCs/>
                <w:sz w:val="20"/>
                <w:szCs w:val="20"/>
              </w:rPr>
              <w:t xml:space="preserve"> муниципального образования Северский район из краевого бюджета по Соглашению, заключенному между администрацией Калужского сельского поселения и министерством </w:t>
            </w:r>
            <w:r>
              <w:rPr>
                <w:b/>
                <w:sz w:val="20"/>
                <w:szCs w:val="20"/>
              </w:rPr>
              <w:t>гражданской обороны и чрезвычайных ситуаций Краснодарского края</w:t>
            </w:r>
            <w:r>
              <w:rPr>
                <w:bCs/>
                <w:sz w:val="20"/>
                <w:szCs w:val="20"/>
              </w:rPr>
              <w:t xml:space="preserve"> (соглашение от 20.06.2023 № 204-820-2023-0364340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29)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основании письма главы Калужского с/п Иванченко Г.С. от 13.11.2023 № 41-415/23).</w:t>
            </w:r>
            <w:bookmarkEnd w:id="0"/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ывод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ходе проведения контрольного мероприятия не выявлено нецелевого использования средств, полученных в местный бюджет в виде иных межбюджетных трансфертов, по Соглашению от 20.06.2023 № 204-820-2023-03643406-029 с министерством гражданской обороны и чрезвычайных ситуаций Краснодарского края  на финансовое обеспечение расходного обязательства муниципального образования по участию в предупреждении чрезвычайной ситуации на проведение экстренных мероприятий по расчистке русла реки Супс от поваленных деревьев и других древесных остат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ой палатой муниципального образования Северский 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контрольного мероприятия,  направл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Акт № 03-1 от 29.01.2024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главе администрации Калужского сельского посел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Иванченко Г.С.</w:t>
            </w:r>
            <w:r>
              <w:rPr>
                <w:sz w:val="20"/>
                <w:szCs w:val="20"/>
              </w:rPr>
              <w:t xml:space="preserve"> сопроводительным  письмом от 29.01.2024 № 01-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24 –</w:t>
            </w:r>
          </w:p>
          <w:p>
            <w:pPr>
              <w:pStyle w:val="Normal"/>
              <w:rPr/>
            </w:pPr>
            <w:r>
              <w:rPr/>
              <w:t>09.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г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но-аналитическое        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3-2 от 09.02.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по результатам финансово-экономической экспертизы  проекта  решения Совета муниципального образования Северский район «О внесении  изменений в решение Совета муниципального образования Северский район от21.12.2023 №421 «О местном бюджете на 2024 год и плановый период 2025 и 2026 годов»»,  рассматриваемого </w:t>
            </w:r>
            <w:r>
              <w:rPr>
                <w:b/>
                <w:sz w:val="20"/>
                <w:szCs w:val="20"/>
              </w:rPr>
              <w:t>на  46 сессии  Совета  от 15.02.2024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ывод: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 </w:t>
            </w:r>
            <w:r>
              <w:rPr>
                <w:b/>
                <w:bCs/>
                <w:sz w:val="20"/>
                <w:szCs w:val="20"/>
              </w:rPr>
              <w:t>в общей сумме 600,0 тыс. руб.,</w:t>
            </w:r>
            <w:r>
              <w:rPr>
                <w:sz w:val="20"/>
                <w:szCs w:val="20"/>
              </w:rPr>
              <w:t xml:space="preserve"> необоснованно  выделены по направлению  расходования  средств   10070 «управление муниципальным имуществом, связанное с оценкой недвижимости, признанием прав  и регулированием отношений по муниципальной собственности» , исходя из  содержания планируемых  действий, связанных с проведением   капитального ремонта здания   следует внести изменения   в    направление   расходования  средств,  изменив его  на 09020 «осуществление капитального ремонт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едложения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  представленного  к рассмотрению Проекта бюджета, возможно  при    уточнении  показателей,  изложенных по тексту настоящего заключения и рассмотрении  на комиссии   обоснованности  и целесообразности   выделения  отдельных видов расход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о-счетной палатой муниципального образования Северский район  </w:t>
            </w:r>
            <w:r>
              <w:rPr>
                <w:sz w:val="20"/>
                <w:szCs w:val="20"/>
              </w:rPr>
              <w:t>по результатам проведенного экспертно-аналитического  мероприятия,  направлено заключение от 09.02.2024 № 03-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начальнику финансового управления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  Леуцкой К.В.  </w:t>
            </w:r>
            <w:r>
              <w:rPr>
                <w:sz w:val="20"/>
                <w:szCs w:val="20"/>
              </w:rPr>
              <w:t>сопроводительным письмом от 09.02.2024 № 02-3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председателю  Сов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  Захарченко В.И.   </w:t>
            </w:r>
            <w:r>
              <w:rPr>
                <w:sz w:val="20"/>
                <w:szCs w:val="20"/>
              </w:rPr>
              <w:t>сопроводительным письмом от 09.02.2024 № 02-29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24 –</w:t>
            </w:r>
          </w:p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г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 мероприятие </w:t>
            </w:r>
          </w:p>
          <w:p>
            <w:pPr>
              <w:pStyle w:val="23"/>
              <w:widowControl w:val="false"/>
              <w:suppressAutoHyphens w:val="true"/>
              <w:rPr/>
            </w:pPr>
            <w:r>
              <w:rPr>
                <w:b/>
                <w:sz w:val="20"/>
                <w:szCs w:val="20"/>
              </w:rPr>
              <w:t>Акт № 03-4 от 04.03.2024</w:t>
            </w:r>
            <w:r>
              <w:rPr>
                <w:bCs/>
                <w:sz w:val="20"/>
                <w:szCs w:val="20"/>
              </w:rPr>
              <w:t xml:space="preserve"> по результатам  контрольного мероприятия «Контроль за законностью  использования  средств местного бюджета, а также иных средств, направленных  на оплату видов работ, указанных в обращении  гр. Гришина Ю.А. от 11.12.2023 на объекте  </w:t>
            </w:r>
            <w:r>
              <w:rPr>
                <w:b/>
                <w:sz w:val="20"/>
                <w:szCs w:val="20"/>
              </w:rPr>
              <w:t>«Магистральный  водопровод Азовского  сельского поселения</w:t>
            </w:r>
            <w:r>
              <w:rPr>
                <w:bCs/>
                <w:sz w:val="20"/>
                <w:szCs w:val="20"/>
              </w:rPr>
              <w:t xml:space="preserve"> Северского района Краснодарского края»».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 рассмотрении   вопросов, изложенных   в обращении  гр.  Гришина   Ю.А., которые  рассматривались   в рамках  полномочий определенных для контрольно-счетных органов,   установлено    следующее: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ind w:left="0" w:hanging="0"/>
              <w:rPr/>
            </w:pPr>
            <w:bookmarkStart w:id="1" w:name="_Hlk161058447"/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нарушение    требований   п.8.1 заключенного  контракта МК №2023.00694 от 20.02.2023г. МКУ МО СР УКС  приемка выполненных работ   была осуществлена  в  отсутствии первичных учетных  документов,  подтверждающих их выполнение,   представленной исполнительной документацией      не подтверждены   в полном объеме   работы, которые  Заказчиком приняты и оплачен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  не подтверждены  работы  по заделке  концов футляра  в количестве 8 шт.,  что оценочно   составляет 25965,0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в исполнительной документации   отсутствует информация о количестве установленных   отводов  и их вид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 общем журнале   работ  отсутствуют сведения   о работах   производимых   по монтажу  узла защиты  подземного   каб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тоимость   работ  по устройству  двух   переходов   через автодорогу   методом ГНБ (на  участках   ПК130+30,4 – ПК 130+54,6 протяженностью 24,1м;  ПК150+13.4 – ПК 150+24.1 протяженностью 10,7м.)  завышена,   оценочно     по основным  позициям   сумма  завышения  составила 6138646,91 руб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3.   В  нарушение   требований  п. 4.3.2   в соответствии   с которым  Подрядчик обязуется   обеспечить выполнение   работ  по контракту в   соответствии  с проектной документацией,   Подрядчик   выполнял  работы  по устройству двух переходов через реку  Убин   методом  ГНБ с устройством футляров,  вместо   предусмотренного проектной документацией     прокладки   трубопровода методом ННБ без укладки  футляра,   в отсутствии  согласования   изменений  проектировщиком (авторским  надзором),  а         Заказчик  указанные   работы  принял  и оплатил 6138646,91 руб.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1"/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Установлено нарушений в сумме 6 млн. 138,6 тыс. руб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муниципального образования Северский район по результатам проведенного контрольного 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 xml:space="preserve">- направлен отчет  № 03-5 от 11.03.2024 </w:t>
            </w:r>
            <w:r>
              <w:rPr>
                <w:b/>
                <w:sz w:val="20"/>
                <w:szCs w:val="20"/>
              </w:rPr>
              <w:t>председателю Совета муниципального образования Северский район Захарченко В.И.</w:t>
            </w:r>
            <w:r>
              <w:rPr>
                <w:sz w:val="20"/>
                <w:szCs w:val="20"/>
              </w:rPr>
              <w:t xml:space="preserve">  сопроводительным письмом от 11.03.2024 № 01-49;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 xml:space="preserve">направлена </w:t>
            </w:r>
            <w:r>
              <w:rPr>
                <w:b/>
                <w:bCs/>
                <w:sz w:val="20"/>
                <w:szCs w:val="20"/>
              </w:rPr>
              <w:t>информация Гришину Ю.А.</w:t>
            </w:r>
            <w:r>
              <w:rPr>
                <w:sz w:val="20"/>
                <w:szCs w:val="20"/>
              </w:rPr>
              <w:t xml:space="preserve">    сопроводительным письмом от 06.03.2024 № 01-46;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sz w:val="20"/>
                <w:szCs w:val="20"/>
              </w:rPr>
              <w:t>- акт № 03-4 от 04.03.2024 направлен</w:t>
            </w:r>
            <w:r>
              <w:rPr>
                <w:b/>
                <w:sz w:val="20"/>
                <w:szCs w:val="20"/>
              </w:rPr>
              <w:t xml:space="preserve"> и.о. директора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0"/>
                <w:szCs w:val="20"/>
              </w:rPr>
              <w:t xml:space="preserve">МКУ МО СР «УКС»  Зимницкой Д.Н. </w:t>
            </w:r>
            <w:r>
              <w:rPr>
                <w:sz w:val="20"/>
                <w:szCs w:val="20"/>
              </w:rPr>
              <w:t>сопроводительным письмом от 04.03.2024 № 01-40;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№ 03-4 от 04.03.2024  направлен сопровродительным письмом от 06.03.2024 № 01-45  </w:t>
            </w:r>
            <w:r>
              <w:rPr>
                <w:b/>
                <w:sz w:val="20"/>
                <w:szCs w:val="20"/>
              </w:rPr>
              <w:t>в  Прокуратуру Северского района.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2024 –</w:t>
            </w:r>
          </w:p>
          <w:p>
            <w:pPr>
              <w:pStyle w:val="Normal"/>
              <w:rPr/>
            </w:pPr>
            <w:r>
              <w:rPr/>
              <w:t>06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г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 № 03-5 от 06.03.20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результатам финансово-экономической экспертизы  проекта  решения Совета муниципального образования Северский район «О внесении  изменений в решение Совета муниципального образования Северский район от21.12.2023 №421 «О местном бюджете на 2024 год и плановый период 2025 и 2026 годов»»,  </w:t>
            </w:r>
            <w:r>
              <w:rPr>
                <w:b/>
                <w:sz w:val="20"/>
                <w:szCs w:val="20"/>
              </w:rPr>
              <w:t>рассматриваемого на   сессии  Совета  от 12.03.2024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Предложения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редлагаю рассмотреть  представленный проект решения  с учетом предоставленных пояснений  об отсутствии подтверждающих документов о выделении  средств субсидий из краевого бюджета и   с учетом включения  инвестиционного проекта по строительству указанного детского сада   в государственную программу  Краснодарского края </w:t>
            </w:r>
            <w:r>
              <w:rPr>
                <w:rFonts w:eastAsia="Calibri"/>
                <w:sz w:val="20"/>
                <w:szCs w:val="20"/>
              </w:rPr>
              <w:t xml:space="preserve">«Развитие общественной  инфраструктуры» с началом реализации  в 2024 году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 Северский</w:t>
            </w:r>
            <w:r>
              <w:rPr>
                <w:bCs/>
                <w:sz w:val="20"/>
                <w:szCs w:val="20"/>
              </w:rPr>
              <w:t xml:space="preserve"> район </w:t>
            </w:r>
            <w:r>
              <w:rPr>
                <w:sz w:val="20"/>
                <w:szCs w:val="20"/>
              </w:rPr>
              <w:t xml:space="preserve">направлено </w:t>
            </w:r>
            <w:r>
              <w:rPr>
                <w:b/>
                <w:sz w:val="20"/>
                <w:szCs w:val="20"/>
              </w:rPr>
              <w:t>Заключение  № 03-5 от 06.03.2024</w:t>
            </w:r>
          </w:p>
          <w:p>
            <w:pPr>
              <w:pStyle w:val="23"/>
              <w:widowControl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езультатам контрольного мероприят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чальнику финансового управления муниципального образования Северский район  Леуцкой К.В. </w:t>
            </w:r>
            <w:r>
              <w:rPr>
                <w:sz w:val="20"/>
                <w:szCs w:val="20"/>
              </w:rPr>
              <w:t xml:space="preserve"> сопроводительным письмом   № 01-43 от 06.03.202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председателю  Совета муниципального образования Северский район  Захарченко В.И. </w:t>
            </w:r>
            <w:r>
              <w:rPr>
                <w:sz w:val="20"/>
                <w:szCs w:val="20"/>
              </w:rPr>
              <w:t xml:space="preserve"> сопроводительным письмом   № 01-44 от 06.03.202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24 –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№ 03-7 от 15.03.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о результатам контрольного мероприятия «Проверка целевого использования межбюджетных трансфертов, предоставленных бюджету Смоленского сельского поселения муниципального образования Северский район из краевого бюджета по Соглашению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заключенному между администрацией </w:t>
            </w:r>
            <w:r>
              <w:rPr>
                <w:b/>
                <w:sz w:val="20"/>
                <w:szCs w:val="20"/>
              </w:rPr>
              <w:t>Смоленского сельского поселения</w:t>
            </w:r>
            <w:r>
              <w:rPr>
                <w:bCs/>
                <w:sz w:val="20"/>
                <w:szCs w:val="20"/>
              </w:rPr>
              <w:t xml:space="preserve"> и министерством гражданской обороны и чрезвычайных ситуаций Краснодарского края (Соглашение от 16.06.2023 № 204-820-2023-03643416-026/7). </w:t>
            </w:r>
            <w:r>
              <w:rPr>
                <w:b/>
                <w:sz w:val="20"/>
                <w:szCs w:val="20"/>
              </w:rPr>
              <w:t>(на основании письма главы Смоленского с/п Зотова Р.С. от 07.12.2023 № 2000)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ывод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ходе проведения контрольного мероприятия, нецелевого использования средств, полученных в местный бюджет в виде иных межбюджетных трансфертов, в соответствие Соглашению от 16.06.2023 г. № 204-820-2023-03643416-026 с министерством гражданской обороны и чрезвычайных ситуаций Краснодарского края  на финансовое обеспечение расходного обязательства муниципального образования по участию в предупреждении чрезвычайной ситуации на проведение экстренных мероприятий по расчистке русла реки Афипс от поваленных деревьев и других древесных остатков, не выявле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Северский рай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 направлен Акт по результатам контрольного мероприятия от 15.03.2024  № 03-7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главе Смоленского сельского поселения Зотову Р.С. </w:t>
            </w:r>
            <w:r>
              <w:rPr>
                <w:sz w:val="20"/>
                <w:szCs w:val="20"/>
              </w:rPr>
              <w:t>сопроводительным письмом   № 01-50 от 18.03.202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Отчет  о результатах  контрольного мероприятия от 19.03.2024  № 03-7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седателю Совета Смоленского сельского поселения Северского района Голованову В.Н.</w:t>
            </w:r>
            <w:r>
              <w:rPr>
                <w:sz w:val="20"/>
                <w:szCs w:val="20"/>
              </w:rPr>
              <w:t xml:space="preserve"> сопроводительным письмом   № 01-54 от 19.03.202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4 –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насенко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ое меропри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№ </w:t>
            </w:r>
            <w:r>
              <w:rPr>
                <w:bCs/>
                <w:sz w:val="20"/>
                <w:szCs w:val="20"/>
              </w:rPr>
              <w:t>03-6 от 15.03.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езультатам экспертно-аналитического мероприятия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роведение аудита в сфере закупок товаров, работ и услуг в соответствии с Федеральным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законом</w:t>
              </w:r>
            </w:hyperlink>
            <w:r>
              <w:rPr>
                <w:bCs/>
                <w:sz w:val="20"/>
                <w:szCs w:val="20"/>
              </w:rPr>
      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в отношении произведенных </w:t>
            </w:r>
            <w:r>
              <w:rPr>
                <w:b/>
                <w:sz w:val="20"/>
                <w:szCs w:val="20"/>
              </w:rPr>
              <w:t>МБДОУ ДС ОВ №42 ст.Северской</w:t>
            </w:r>
            <w:r>
              <w:rPr>
                <w:bCs/>
                <w:sz w:val="20"/>
                <w:szCs w:val="20"/>
              </w:rPr>
              <w:t xml:space="preserve"> МО Северский район закупок товаров, работ и услуг в 2023 году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3"/>
              <w:widowControl w:val="false"/>
              <w:suppressAutoHyphens w:val="true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экспертно-аналитического мероприятия, выявлены следующие нарушения и недостатк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отсутствует подтверждение обоснованности, необходимости включения Учреждением финансирования расходов на финансовое обеспечение выполнения муниципального задания в сумме 453 499,37 руб. (остаток средств субсидии, не подтвержденный потребностью в них), что привело к отвлечению средств из местного бюджет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в нарушение п.п. е п.16 Положения о порядке формирования, утверждения планов-графиков закупок указывается общий объем финансового обеспечения, предусмотренный для осуществления закупок в текущем финансовом году не указан общий объем финансового обеспечения по коду видов расходов 243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купка товаров, работ и услуг в целях капитального ремонта государственного (муниципального) имущества</w:t>
            </w:r>
            <w:r>
              <w:rPr>
                <w:sz w:val="20"/>
                <w:szCs w:val="20"/>
              </w:rPr>
              <w:t>» в сумме 3 185 200,0 руб.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в нарушение п.7 и п.16 Положения о порядке формирования, утверждения планов-графиков закупок, в План-график не внесена информация о закупках, которые планируется направить в очередном финансовом году и (или) плановом периоде, у единственных поставщиков (подрядчиков, исполнителей), в соответствии с п.29 ч.1 ст.93 Федерального закона РФ №44-ФЗ в сумме 367 770,0 руб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 нарушение п.п. а п.18 Положения о порядке формирования, утверждения планов-графиков закупок, в План-график в форме отдельной закупки не внесена информация о закупке, по результатам которой заключались контракты, предметом которых являлось выполнение работ по капитальному ремонту на сумму 3 650 100,98 руб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в нарушение п.8 ст.16 Федерального закона РФ №44-ФЗ соответствующие изменения в течении 2023 года в План-график Учреждением не вносилис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- превысив объем прав в денежном выражении на принятие и исполнение обязательств по закупкам в соответствии с п. 4 и п.5 ч.1 ст.93 Федерального закона РФ №44-Ф в целом на 747 666,6 руб., Учреждением нарушены требования, установленные п.1 ст.16 Федерального закона РФ №44-Ф которыми определено, что закупки, не предусмотренные планами-графиками, не могут быть осуществлены;</w:t>
            </w:r>
          </w:p>
          <w:p>
            <w:pPr>
              <w:pStyle w:val="Normal"/>
              <w:autoSpaceDE w:val="false"/>
              <w:ind w:left="142" w:firstLine="56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реждением, в нарушение требований ч.1 ст.16 Федерального закона РФ №44-Ф заключены договора на разработку сметной документации и проведению ремонтных, строительных работ на общую сумму 3 400 100,0 руб., при отсутствии информации о них в Плане-графике;</w:t>
            </w:r>
          </w:p>
          <w:p>
            <w:pPr>
              <w:pStyle w:val="Normal"/>
              <w:autoSpaceDE w:val="false"/>
              <w:ind w:left="142" w:firstLine="563"/>
              <w:jc w:val="both"/>
              <w:rPr/>
            </w:pPr>
            <w:r>
              <w:rPr>
                <w:bCs/>
                <w:sz w:val="20"/>
                <w:szCs w:val="20"/>
              </w:rPr>
              <w:t>- выявлены случаи нарушения требований, установленных ст.22 Федерального закона №44-ФЗ и п.п.3.7.1 п.3.7 Методических рекомендаций</w:t>
              <w:br/>
              <w:t>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Ф от 2 октября 2013 г. № 567</w:t>
            </w:r>
            <w:r>
              <w:rPr>
                <w:b/>
                <w:sz w:val="20"/>
                <w:szCs w:val="20"/>
              </w:rPr>
              <w:t xml:space="preserve">;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- осуществив расходование средств субсидии в нарушение п.п. 4.3.3 п. 4.3 р. 4 соглашения от 09.01.2023 №278 о предоставлении субсидии из бюджета муниципального образования Северский район муниципальному бюджетному или автономному учреждению муниципального образования Северский район на финансовое обеспечение выполнения муниципального задания на оказание муниципальных услуг (выполнение работ),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являющегося правовым основанием предоставления указанных средств</w:t>
            </w:r>
            <w:r>
              <w:rPr>
                <w:bCs/>
                <w:sz w:val="20"/>
                <w:szCs w:val="20"/>
              </w:rPr>
              <w:t xml:space="preserve">, на выплаты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е предусмотренные планом финансово-хозяйственной деятельности </w:t>
            </w:r>
            <w:r>
              <w:rPr>
                <w:bCs/>
                <w:sz w:val="20"/>
                <w:szCs w:val="20"/>
              </w:rPr>
              <w:t>МБДОУ ДС ОВ №42 ст.Северской МО Северский район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на 2023 год и плановый период 2024 и 2025 годов от 29.12.2023, Учреждение допустило нецелевое расходования</w:t>
            </w:r>
            <w:r>
              <w:rPr>
                <w:bCs/>
                <w:sz w:val="20"/>
                <w:szCs w:val="20"/>
              </w:rPr>
              <w:t xml:space="preserve"> средств бюджета муниципального образования Северский район предоставленных в виде субсидии на финансовое обеспечение выполнения муниципального задания на оказание муниципальных услуг (выполнение работ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2023 году, </w:t>
            </w:r>
            <w:r>
              <w:rPr>
                <w:bCs/>
                <w:sz w:val="20"/>
                <w:szCs w:val="20"/>
                <w:shd w:fill="FFFFFF" w:val="clear"/>
              </w:rPr>
              <w:t>в сумме 10 550,0 руб.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Учреждением необоснованно производилась оплата (предоплата) работ (услуг) в сумме 110 346,61 руб., которые небыли выполнены;</w:t>
            </w:r>
          </w:p>
          <w:p>
            <w:pPr>
              <w:pStyle w:val="Style25"/>
              <w:autoSpaceDE w:val="false"/>
              <w:ind w:left="0" w:firstLine="567"/>
              <w:rPr/>
            </w:pPr>
            <w:r>
              <w:rPr>
                <w:sz w:val="20"/>
              </w:rPr>
              <w:t xml:space="preserve">- по причине </w:t>
            </w:r>
            <w:r>
              <w:rPr>
                <w:color w:val="000000"/>
                <w:sz w:val="20"/>
              </w:rPr>
              <w:t>не корректного, без учета способности несущей конструкции оборудова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формированных</w:t>
            </w:r>
            <w:r>
              <w:rPr>
                <w:bCs/>
                <w:sz w:val="20"/>
              </w:rPr>
              <w:t xml:space="preserve"> Требований Заказчика к характеристикам товара, требующим предоставления конкретных показателей, закрепленных в </w:t>
            </w:r>
            <w:r>
              <w:rPr>
                <w:color w:val="000000"/>
                <w:sz w:val="20"/>
              </w:rPr>
              <w:t>описании объекта закупки (техническом задании), привело к удорожанию стоимости объекта, в связи с его модернизацией, а также в связи с поставкой ООО «АГРОСТРОЙРЕСУРС» оборудования не соответствующего нормам СанПин, в отсутствие претензионной работы Учреждения по этому поводу, что привело к повторному приобретению услуг по установке кладовых, а значит к не эффективному расходованию Учреждением средств местного бюджета в сумме 212 000,0 руб.;</w:t>
            </w:r>
          </w:p>
          <w:p>
            <w:pPr>
              <w:pStyle w:val="Style25"/>
              <w:autoSpaceDE w:val="false"/>
              <w:ind w:left="0" w:firstLine="567"/>
              <w:rPr/>
            </w:pPr>
            <w:r>
              <w:rPr>
                <w:color w:val="000000"/>
                <w:sz w:val="20"/>
              </w:rPr>
              <w:t xml:space="preserve">- в нарушение </w:t>
            </w:r>
            <w:r>
              <w:rPr>
                <w:sz w:val="20"/>
              </w:rPr>
              <w:t xml:space="preserve">ч.4 ст.96 Федерального закона РФ от 05.04.2013 №44-ФЗ, Учреждение неправомерно заключило Контракт с организацией (ООО «ТПК АРТА»), не предоставившей обеспечение исполнения контракта, с которой в итоге был он расторгнут, в следствии чего была упущена возможность проведения повторного электронного аукциона в целях экономии бюджетных средств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оимость работ, отраженных в локальных сметных расчетах,  разработанных ООО «Безопасность», не являющимся плательщиком НДС,  с которой были заключены договора на проведение ремонтных работ, необоснованно была увеличена на сумму НДС (349 896,85 руб.) и оплачена, которая в случае заключения договора на проведение ремонтных работ на указанном объекте,  должна была быть уплачена подрядной организации, являющейся плательщиком НДС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Всего установлено  финансовых наруш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в сумме 1 млн. 180,6 тыс. руб. тыс. руб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Северский район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 №03-6 от 15.03.2024 направлен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лаве МО СР Дорошевскому А.В.</w:t>
            </w:r>
            <w:r>
              <w:rPr>
                <w:sz w:val="20"/>
                <w:szCs w:val="20"/>
              </w:rPr>
              <w:t xml:space="preserve"> сопроводительным письмом   № 01-55 от 19.03.202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председателю  Совета муниципального образования Северский район  Захарченко В.И. </w:t>
            </w:r>
            <w:r>
              <w:rPr>
                <w:sz w:val="20"/>
                <w:szCs w:val="20"/>
              </w:rPr>
              <w:t xml:space="preserve"> сопроводительным письмом   № 01-53 от 18.03.202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</w:t>
            </w:r>
            <w:r>
              <w:rPr>
                <w:b/>
                <w:bCs/>
                <w:sz w:val="20"/>
                <w:szCs w:val="20"/>
              </w:rPr>
              <w:t>Прокурату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верского района</w:t>
            </w:r>
            <w:r>
              <w:rPr>
                <w:sz w:val="20"/>
                <w:szCs w:val="20"/>
              </w:rPr>
              <w:t xml:space="preserve"> сопроводительным письмом   № 01-52 от 18.03.202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ведующей МКУ МДОУ ДС ОВ № 42 ст. Северская   Журавлевой А.В.</w:t>
            </w:r>
            <w:r>
              <w:rPr>
                <w:sz w:val="20"/>
                <w:szCs w:val="20"/>
              </w:rPr>
              <w:t xml:space="preserve"> сопроводительным письмом   № 01-51 от 18.02.202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24 –</w:t>
            </w:r>
          </w:p>
          <w:p>
            <w:pPr>
              <w:pStyle w:val="Normal"/>
              <w:rPr/>
            </w:pPr>
            <w:r>
              <w:rPr/>
              <w:t>26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насенко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№ 03-12 от 26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результатах проведения внешней проверки годовой бюджетной отчетности  </w:t>
            </w:r>
            <w:r>
              <w:rPr>
                <w:b/>
                <w:sz w:val="20"/>
                <w:szCs w:val="20"/>
              </w:rPr>
              <w:t xml:space="preserve"> Управления культуры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Северский райо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Выводы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онтрольно-счетной палатой муниципального образования Северский район проведена проверка годовой бюджетной отчетности управления культуры администрации муниципального образования Северский район как главного администратора, главного распорядителя и получателя бюдже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тчетность за 2023 год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в недостоверности отчетных данных и искажений бюджетной отчетности проверкой не установлено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тчетность достоверно отражает финансовое положение по состоянию на 01.01.2024 года и результаты его деятельности за 2023 год.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: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>1. Продолжить работу по взысканию дебиторской задолженности и минимизации её образова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сти мероприятия по организации </w:t>
            </w:r>
            <w:r>
              <w:rPr>
                <w:rFonts w:eastAsia="Calibri"/>
                <w:bCs/>
                <w:sz w:val="20"/>
                <w:szCs w:val="20"/>
              </w:rPr>
              <w:t>внутреннего финансового ауди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Акт по результатам контрольного мероприятия от  26.03.2024    № 03-12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чальнику управления культурпы  администрации муниципального образования Северский район Куралесиной Г.В. </w:t>
            </w:r>
            <w:r>
              <w:rPr>
                <w:sz w:val="20"/>
                <w:szCs w:val="20"/>
              </w:rPr>
              <w:t xml:space="preserve"> сопроводительным письмом   № 01-64 от 26.03.202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4 –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насенко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№ 03-9 от 22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результатах проведения внешней проверки годовой бюджетной отчетности  </w:t>
            </w:r>
            <w:r>
              <w:rPr>
                <w:b/>
                <w:sz w:val="20"/>
                <w:szCs w:val="20"/>
              </w:rPr>
              <w:t xml:space="preserve"> Управления по вопросам семьи и детства 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Северский райо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Вывод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онтрольно-счетной палатой муниципального образования Северский район проведена проверка годовой бюджетной отчетности управления по вопросам семьи и детства администрации муниципального образования Северский район как главного администратора, главного распорядителя и получателя бюдже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тчетность за 2023 год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Фактов недостоверности отчетных данных и искажений бюджетной отчетности проверкой не установлено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достоверно отражает финансовое положение по состоянию на 01.01.2024 года и результаты его деятельности за 2023 год.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ложения.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>1. Активнее проводить работу по взысканию дебиторской задолженности и минимизации её образова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Принять меры по формированию и предоставлению в МКУ МО СР «ЦБУО» </w:t>
            </w:r>
            <w:r>
              <w:rPr>
                <w:rFonts w:eastAsia="Calibri"/>
                <w:sz w:val="20"/>
                <w:szCs w:val="20"/>
              </w:rPr>
              <w:t>пакета документов, позволяющих произвести списание задолженности прошлых лет, находящихся на забалансовом счете Управления в сумме 221 697,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Принять меры по формированию и предоставлению в МКУ МО СР «ЦБУО» </w:t>
            </w:r>
            <w:r>
              <w:rPr>
                <w:rFonts w:eastAsia="Calibri"/>
                <w:sz w:val="20"/>
                <w:szCs w:val="20"/>
              </w:rPr>
              <w:t>пакета докумен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зволяющих перечислить невостребованные денежные средства в доход бюджета в соответствии с требованиями, установленными постановления Правительства РФ от 27.03.2020 №356 «О случаях и порядке возврата или перечисления средств, поступающих во временное распоряжение получате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ых средств»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Акт по результатам контрольного мероприятия от 22.03.2024    № 03-9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чальнику управления по вопросам сетьи и детства администрации муниципального образования Северский район Большаковой И.В.</w:t>
            </w:r>
            <w:r>
              <w:rPr>
                <w:sz w:val="20"/>
                <w:szCs w:val="20"/>
              </w:rPr>
              <w:t xml:space="preserve"> сопроводительным письмом   № 01-61 от 22.03.202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–</w:t>
            </w:r>
          </w:p>
          <w:p>
            <w:pPr>
              <w:pStyle w:val="Normal"/>
              <w:rPr/>
            </w:pPr>
            <w:r>
              <w:rPr/>
              <w:t>21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насенко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№ 03-8 от 21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результатах проведения внешней проверки годовой бюджетной отчетности  </w:t>
            </w:r>
            <w:r>
              <w:rPr>
                <w:b/>
                <w:sz w:val="20"/>
                <w:szCs w:val="20"/>
              </w:rPr>
              <w:t xml:space="preserve"> Управления по молодежной политике 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Северский райо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ыводы:</w:t>
            </w: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rFonts w:eastAsia="Calibri"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онтрольно-счетной палатой муниципального образования Северский район в пределах своей компетенции проведена проверка годовой бюджетной отчетности управления по молодежной политике администрации муниципального образования Северский район как главного администратора, главного распорядителя и получателя бюдже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тчетность за 2023 год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Фактов недостоверности отчетных данных и искажений бюджетной отчетности проверкой не установлено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достоверно отражает финансовое положение по состоянию на 01.01.2024 года и результаты его деятельности за 2023 год.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едло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>1. Продолжить работу по соблюдению требований по составлению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й отчет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лжить работу по снижению и недопущению образования дебиторской и кредиторской задолженностей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Акт по результатам контрольного мероприятия от 21.03.2024    № 03-8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чальнику управления по молодежной политике администрации муниципального образования Северский район Батько А.И.</w:t>
            </w:r>
            <w:r>
              <w:rPr>
                <w:sz w:val="20"/>
                <w:szCs w:val="20"/>
              </w:rPr>
              <w:t xml:space="preserve"> сопроводительным письмом   № 01-60 от 21.03.2024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 –</w:t>
            </w:r>
          </w:p>
          <w:p>
            <w:pPr>
              <w:pStyle w:val="Normal"/>
              <w:rPr/>
            </w:pPr>
            <w:r>
              <w:rPr/>
              <w:t>28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насенко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№ 03-14 от 28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результатах проведения внешней проверки годовой бюджетной отчетности  </w:t>
            </w:r>
            <w:r>
              <w:rPr>
                <w:b/>
                <w:sz w:val="20"/>
                <w:szCs w:val="20"/>
              </w:rPr>
              <w:t xml:space="preserve"> Управления по физкультуре и спорту 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Северский райо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но-счетной палатой муниципального образования Северский район, в рамках своей компетенции проведена проверка годовой бюджетной отчетности управления по физической культуре и спорту администрации муниципального образования Северский район как главного администратора, главного распорядителя и получателя бюдже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тчетность за 2023 год составлена в основном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Фактов недостоверности отчетных данных и искажений бюджетной отчетности проверкой не установлено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достоверно отражает финансовое положение по состоянию на 01.01.2024 года и результаты его деятельности за 2023 год.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длож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ить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 исполнению требований, установленных п.37 Приложения 1 Приказа Минфина от 01.09.2021 № 120н, а именно</w:t>
            </w:r>
            <w:r>
              <w:rPr>
                <w:sz w:val="20"/>
                <w:szCs w:val="20"/>
              </w:rPr>
              <w:t xml:space="preserve"> по организации </w:t>
            </w:r>
            <w:r>
              <w:rPr>
                <w:rFonts w:eastAsia="Calibri"/>
                <w:bCs/>
                <w:sz w:val="20"/>
                <w:szCs w:val="20"/>
              </w:rPr>
              <w:t>внутреннего финансового ауди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должить работу по организации осуществления мер, направленных на повышение результативности и эффективности использования бюджетных средств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Акт по результатам контрольного мероприятия от 28.03.2024   № 03-14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чальнику управления по физкультуре и спорту администрации муниципального образования Северский район Клименко С.В.</w:t>
            </w:r>
            <w:r>
              <w:rPr>
                <w:sz w:val="20"/>
                <w:szCs w:val="20"/>
              </w:rPr>
              <w:t xml:space="preserve"> сопроводительным письмом   № 01-67 от 28.03.2024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–</w:t>
            </w:r>
          </w:p>
          <w:p>
            <w:pPr>
              <w:pStyle w:val="Normal"/>
              <w:rPr/>
            </w:pPr>
            <w:r>
              <w:rPr/>
              <w:t>25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ю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ое мероприятие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№ 03-10 от 25.03.2024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 результатах  экспертно-аналитического мероприятия  «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b/>
                <w:bCs/>
                <w:sz w:val="20"/>
                <w:szCs w:val="20"/>
              </w:rPr>
              <w:t>в администрации Северского сельского поселения</w:t>
            </w:r>
            <w:r>
              <w:rPr>
                <w:sz w:val="20"/>
                <w:szCs w:val="20"/>
              </w:rPr>
              <w:t xml:space="preserve"> Северского района по муниципальному контракту на выполнение работ для муниципальных нужд от 7 июля 2023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№ 1-05 </w:t>
            </w:r>
            <w:r>
              <w:rPr>
                <w:b/>
                <w:bCs/>
                <w:sz w:val="20"/>
                <w:szCs w:val="20"/>
              </w:rPr>
              <w:t>«Капитальный ремонт артезианской скважины № 58354»,</w:t>
            </w:r>
            <w:r>
              <w:rPr>
                <w:sz w:val="20"/>
                <w:szCs w:val="20"/>
              </w:rPr>
              <w:t xml:space="preserve"> расположенной по адресу: 353240, Краснодарский край, Северский район, ст. Северская (южная окраина, 200 м на север от трассы Краснодар – Новороссийск, кадастровый номер 23:26:0104031:345).</w:t>
            </w:r>
            <w:r>
              <w:rPr>
                <w:b/>
                <w:bCs/>
                <w:sz w:val="20"/>
                <w:szCs w:val="20"/>
              </w:rPr>
              <w:t xml:space="preserve"> (на основа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сьма  главы Северского с/п Ратникова О.В. от 15.12.2023 № 45- 2907/23)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В ходе анализа закупки выявлены признаки нарушений законодательства о контрактной системе, бюджетного законодательства, нарушения и недостатки, допущенные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1.В нарушение пункта 3 ст. 299 ГК РФ предусматривающим, что право хозяйственного ведения имуществом прекращается по основаниям и в порядке, предусмотренным ГК РФ, другими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решению собственника, между Администрацией и МУП неправомерно, в отсутствие правовых актов органа местного самоуправления, заключено дополнительное соглашение № 1 от 26.06.2023 к договору №7 от 01.09.2022 об исключении из Перечня передаваемого МУП имущества объекта скважины №58354, при том, что в отношении этого же объекта никогда не прекращалось действие Постановления от 11.07.2022 № 375, которым собственником было принято решение о закреплении данной скважины за унитарным предприят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ab/>
              <w:t>2.Проверкой установлена несогласованность одного муниципального правового акта - Постановления Администрации от 31.07.2023 №323 с другим - Постановлением от 11.07.2022 № 375, в части статуса объекта муниципального имущества- скважины №58354.  В разрез пункту 3 статьи 215 ГК РФ, в соответствии с которым муниципальную казну составляет не закрепленное за муниципальными предприятиями имущество, с 31.07.2023 - Постановлением от 31.07.2023 №323, скважина №58354 включена в состав муниципальной казны (с указанием отражения на балансе Администрации), тогда как Постановлением от 11.07.2022 № 375 скважина уже была закреплена за муниципальным унитарным предприятием «Северское водопроводно-канализационное хозяйство» (балансодержа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ab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тделом благоустройства администрации Северского сельского поселения Северского района, в несоблюдение Положения о порядке распоряжения муниципальным имуществом Северского сельского поселения, представлена недостоверная информация в выписке из Реестра муниципального имущества по состоянию на 07.07.2023г (письмом от 19.02.2024 № 45-374/24), о статусе объекта муниципального имущества- скважине №58354, как об объекте находящемся в казне, в то время как балансодержателем скважины, на основании Постановления от 11.07.2022 № 375, продолжало являться МУП «Северское водопроводно-канализационное хозяй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ab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унктом 3.1 Договора № 7 от 01.09.2022 была предусмотрена обязанность МУП содержать принадлежащее ему на праве хозяйственного ведения имущество - скважину №58354, поэтому, не смотря на формальную передачу скважины в казну по акту приема-передачи от 26.06.2023, с учетом действующего правового акта, закрепляющего скважину за МУП (Постановление от 11.07.2022 № 375), в отсутствие иного решения собственника относительно прекращения права хозяйственного ведения на муниципальное имущество, скважина №58354 осталась на балансе МУП, следовательно, в силу положений статьи 210 ГК РФ, именно муниципальное унитарное предприятие «Северское водопроводно-канализационное хозяйство», а не администрация Северского сельского поселения в 2023 году несло бремя содержания закрепленного на праве хозяйственного ведения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ab/>
              <w:t>5.</w:t>
            </w:r>
            <w:r>
              <w:rPr>
                <w:sz w:val="20"/>
                <w:szCs w:val="20"/>
              </w:rPr>
              <w:t xml:space="preserve"> Администрация неправомерно, в разрез норме статьи 210 ГК РФ и условию пункта 3.1 Договора № 7 от 01.09.2022, самостоятельно осуществляла в 2023 году капитальный ремонт муниципального имущества - скважины №58354, на которое не было прекращено право хозяйственного ведения МУП «Северское водопроводно-канализационное хозяйство» , являвшегося его балансодержателем 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6. Проверкой установлены внешние признаки наличия нарушений в документах, и признаки недоброкачественности документов (Ведомость объема работ, Сводные сметные расчеты , Локальный сметный расчет, Расчет НМЦК),такие как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чное заполнение реквизитов, отсутствие информации, позволяющей идентифицировать документ (отсутствие даты и/или номера документа, подписей 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оформление реквизита – грифа утверждения документа, придающего документу юридическую силу;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 одинаковых по содержанию документах (ВОР) разных реквизитов (номер докумен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соответствие  порядку их оформ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7.Администрацией введена в работу неутвержденная сметная документация (Ведомость объема работ, Сводные сметные расчеты , Локальный сметный расчет) -не  содержащая собственноручной росписи должностного лица или его электронной подписи, тем самым Администрацией ненадлежаще исполнены требования по описанию объекта закупки, которыми в пункте 8 части 1 статьи 33 Закона о контрактной системе установлено, что описание объекта закупки при осуществлении закупки работ по строительству, реконструкции, капитальному ремонту, сносу объекта капитального строительства должно содержать проектную документацию, утвержденную в порядке, установленном законодательством о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 xml:space="preserve">8. Администрацией, в нарушение пунктов 5, 20 21, 22 Порядка определения НМЦК №841/пр, при осуществлении закупок работ по капитальному ремонту скважины №58354, определение НМЦК в сумм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9 393,41 руб. осуществлялось в отсутствие утвержденной сметной документации: ССРСС и ЛС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9. Отсутствие утвержденной сметной документации «Капитальный ремонт артезианской скважины №58354, расположенной по адресу: Краснодарский край, Северский район, ст-ца Северская (южная окраина, 200м на Север от трассы Краснодар-Новороссийск, кадастровый номер 23:26:0104031:345» при определении начальной (максимальной) цены контракта с применением проектно-сметного метода является нарушением части 9 статьи 22 Закона №44-Ф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10. Администрацией в 2023 году, в нарушение части 1 статьи 18 Закона 44-ФЗ, при расчете начальной максимальной цены контракта закупки работ «Капитальный ремонт артезианской скважины №58354, расположенной по адресу: Краснодарский край, Северский район, ст-ца Северская (южная окраина, 200м на Север от трассы Краснодар-Новороссийск, кадастровый номер 23:26:0104031:345» использована не утвержденная сметная документация, в результате НМЦК в размере 5 609 393,41 руб. считается не обоснованной, что влечет риск неэффективного расходования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11. В нарушение п. 5.3. МК № 1-05, устанавливающего, что «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 44-ФЗ», при заключении дополнительного соглашения №1, без даты (дата размещения в ЕИС 06.09.2023г),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9 ч. 1 ст. 95</w:t>
              </w:r>
            </w:hyperlink>
            <w:r>
              <w:rPr>
                <w:sz w:val="20"/>
                <w:szCs w:val="20"/>
              </w:rPr>
              <w:t xml:space="preserve"> Закона N 44-ФЗ, срок исполнения контракта исчислен –« 31.10.2023», без учета действия независимой гарантии № 2586217 только «до 15.11.2023года включительно», таким образом независимой гарантией не обеспечен увеличенный срок исполнения обязательств с 16.11.2023 до 01.12.2023 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 xml:space="preserve">12. Соотношение результатов измерений дебита скважины до ремонта и после ремонта, показало, что результативностью капитального ремонта скважины №58354 стало увеличение дебита скважины  с 12 до 32 м.куб./час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ab/>
              <w:t>13.</w:t>
            </w:r>
            <w:r>
              <w:rPr>
                <w:sz w:val="20"/>
                <w:szCs w:val="20"/>
                <w:shd w:fill="FFFFFF" w:val="clear"/>
              </w:rPr>
              <w:t xml:space="preserve"> Как следует из статьи 11 Федерального закона от 14.11.2002 № 161-ФЗ, содержание, в том числе проведение капитального ремонта имущества, закрепленного на праве хозяйственного ведения за МУП, должно было осуществляться муниципальным унитарным предприятием «Северское водопроводно-канализационное хозяйство», в виду чего проведение Администрацией расходов на закупку работ по капитальному ремонту скважины №58354 в сумме 5 330 000 руб.  являлось нецелесообразны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ab/>
              <w:t>14. Финансовый отдел администрации Северского сельского поселения не обеспечил исполнение местного бюджета в соответствии с положениями статьи 215.1 БК РФ, допустил нарушения при составлении и ведении сводной бюджетной росписи, в том числе внесения в нее изменений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ab/>
              <w:t xml:space="preserve">По результатам аудита в сфере закупок сформированы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едложения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ab/>
              <w:t>1. Устранить несогласованность одного муниципального правового акта - Постановления Администрации от 31.07.2023 №323 с другим - Постановлением от 11.07.2022 № 375, в части статуса объекта муниципального имущества- скважины №58354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ab/>
              <w:t xml:space="preserve"> 2. Не допускать впредь использование документов, составленных без  заполнения реквизитов , позволяющих их идентифицировать, а так же без  наличия обязательных подписей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ab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ередать балансодержателю (МУП) данные о произведенных работах по капитальному ремонту скважины №58354. Эту информацию балансодержатель должен отразить в Инвентарной карточке учета нефинансовых активо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становлено нарушений в сумме 10 млн. 939,4 тыс. руб. (закупк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о Заключение по результатам экспертно-аналитического мероприятия от 25.03.2024    № 03-10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лаве Северского сельского поселения  Ратникова О.В.</w:t>
            </w:r>
            <w:r>
              <w:rPr>
                <w:sz w:val="20"/>
                <w:szCs w:val="20"/>
              </w:rPr>
              <w:t xml:space="preserve"> сопроводительным письмом   № 01-62 от 25.03.2024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 –</w:t>
            </w:r>
          </w:p>
          <w:p>
            <w:pPr>
              <w:pStyle w:val="Normal"/>
              <w:rPr/>
            </w:pPr>
            <w:r>
              <w:rPr/>
              <w:t>25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г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№ 03-11 от 25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результатах проведения внешней проверки годовой бюджетной отчетности  </w:t>
            </w:r>
            <w:r>
              <w:rPr>
                <w:b/>
                <w:sz w:val="20"/>
                <w:szCs w:val="20"/>
              </w:rPr>
              <w:t xml:space="preserve"> Финансового управления  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Северский район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0"/>
                <w:szCs w:val="20"/>
              </w:rPr>
              <w:t>з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Выводы:   </w:t>
            </w:r>
            <w:r>
              <w:rPr>
                <w:sz w:val="20"/>
                <w:szCs w:val="20"/>
              </w:rPr>
              <w:t xml:space="preserve">Контрольно-счетной палатой муниципального образования Северский район  в  пределах  своей  компетенции проведена проверка годовой бюджетной отчетности Финансового управления  администрации муниципального образования Северский район как главного администратора доходов бюджета и  источников финансирования дефицита местного бюджета, главного распорядителя бюдже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отчетность за 2023 год 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г. № 191н.    Однако, в результате  некорректного планирования поступлений  доходов по </w:t>
            </w:r>
            <w:r>
              <w:rPr>
                <w:rFonts w:eastAsia="Calibri"/>
                <w:sz w:val="20"/>
                <w:szCs w:val="20"/>
              </w:rPr>
              <w:t xml:space="preserve">плате за сбросы загрязняющих  веществ в водные объекты (048), по  налогу на имущество организаций (182),  доходам от арендной платы  за земельные участки, расположенные в границах городских поселений (992), по которым  назначения на  общую сумму 29379,0 тыс. руб. запланированы  только по обобщенному  коду бюджетной классификации без разбивки на коды подвидов доходов,  в форме </w:t>
            </w:r>
            <w:r>
              <w:rPr>
                <w:sz w:val="20"/>
                <w:szCs w:val="20"/>
              </w:rPr>
              <w:t xml:space="preserve">0503164 (предоставляемой в составе   пояснительной  записки)  искажены  результаты   исполнения  бюджета по вышеуказанным   поступлениям,  что повлияло на качество  представленной   в составе   отчетности   пояснительной записки,  </w:t>
            </w:r>
            <w:r>
              <w:rPr>
                <w:bCs/>
                <w:sz w:val="20"/>
                <w:szCs w:val="20"/>
              </w:rPr>
              <w:t xml:space="preserve">на достоверность представленной бюджетной отчетности </w:t>
            </w: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ыявленные   нарушения    не повлиял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  поступлений   обеспечивать в соответствии   с предусмотренной  бюджетным законодательством  бюджетной классификаци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Акт по результатам контрольного мероприятия от 25.03.2024    № 03-11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местителю главы администрации  (начальнику финансового управления) муниципального образования Северский рай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уцкой К.В.</w:t>
            </w:r>
            <w:r>
              <w:rPr>
                <w:sz w:val="20"/>
                <w:szCs w:val="20"/>
              </w:rPr>
              <w:t xml:space="preserve"> сопроводительным письмом   № 01-63 от 25.03.2024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–</w:t>
            </w:r>
          </w:p>
          <w:p>
            <w:pPr>
              <w:pStyle w:val="Normal"/>
              <w:rPr/>
            </w:pPr>
            <w:r>
              <w:rPr/>
              <w:t>26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гина С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№ 03-13 от 26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результатах проведения внешней проверки годовой бюджетной отчетности  </w:t>
            </w:r>
            <w:r>
              <w:rPr>
                <w:b/>
                <w:sz w:val="20"/>
                <w:szCs w:val="20"/>
              </w:rPr>
              <w:t xml:space="preserve"> Управления образования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Северский райо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Выводы: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онтрольно-счетной палатой муниципального образования Северский район в пределах своей компетенции проведена проверка годовой бюджетной отчетности Управления образования администрации муниципального образования Северский район как главного администратора доходов, главного распорядителя, распорядителя и получателя бюдже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рушение  требований  ст.  160.2-1 Бюджетного кодекса РФ и   п.37 Приложения 1  Приказа Минфина от 01.09.2021 № 120н   Управлением образования  не осуществлен внутренний  финансовый аудит  в части подтверждения достоверности   годовой  бюджетной  отчетности за 2023год.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Бюджетная отчетность за 2023 год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днако, в  нарушение     требований  Приказов 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 и    от 31.12.2016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  в   составе    объектов нефинансовых активов (сч.106.11 «Вложения  в недвижимое имущество»)  в течение  5 лет продолжает  числится  объект </w:t>
            </w:r>
            <w:bookmarkStart w:id="2" w:name="_Hlk162340876"/>
            <w:r>
              <w:rPr>
                <w:sz w:val="20"/>
                <w:szCs w:val="20"/>
              </w:rPr>
              <w:t>«Строительство д/с пгт. Афипский ул. Победы»</w:t>
            </w:r>
            <w:bookmarkEnd w:id="2"/>
            <w:r>
              <w:rPr>
                <w:sz w:val="20"/>
                <w:szCs w:val="20"/>
              </w:rPr>
              <w:t xml:space="preserve"> на сумму 3037724,91 руб., по которому  завершение строительства  не планируется   и   исходя   целевой функции, планируется   списание и снос  объекта незавершенного  строительства.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я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беспечить проведение внутреннего  финансового  аудита  бюджетной отчетности. </w:t>
            </w:r>
          </w:p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Управлению образования  как главному    администратору  бюджетных средств  необходимо      обеспечить проведение мероприятий    в целях      достоверного отражения   операций   в балансе об объекте учета «Строительство д/с пгт. Афипский ул. Победы»  и если  дальнейшее   строительство   объекта  недвижимости не предполагается,  исключить  учет  объекта   как  вложения в недвижимое имущество.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нарушений в сумме 3 млн. 037,3 тыс. руб.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 Акт по результатам контрольного мероприятия от 26.03.2024    № 03-13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чальнику Управления образования  администраци муниципального образования Северский рай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зько Л.В.</w:t>
            </w:r>
            <w:r>
              <w:rPr>
                <w:sz w:val="20"/>
                <w:szCs w:val="20"/>
              </w:rPr>
              <w:t xml:space="preserve"> сопроводительным письмом   № 01-66 от 26.03.2024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 –</w:t>
            </w:r>
          </w:p>
          <w:p>
            <w:pPr>
              <w:pStyle w:val="Normal"/>
              <w:rPr/>
            </w:pPr>
            <w:r>
              <w:rPr/>
              <w:t>28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Контрольное мероприятие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3- 70 от 28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дения внешней проверки  бюджетной отчетности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авных адинистраторов </w:t>
            </w:r>
            <w:r>
              <w:rPr>
                <w:b/>
                <w:sz w:val="20"/>
                <w:szCs w:val="20"/>
              </w:rPr>
              <w:t>Смоленского сельского поселения за 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ind w:left="4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нешней проверки годовой бюджетной отчетности:</w:t>
            </w:r>
          </w:p>
          <w:p>
            <w:pPr>
              <w:pStyle w:val="Default"/>
              <w:ind w:left="4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о-счетной палатой муниципального образования Северский район проведена проверка бюджетной отчетности главных администраторов бюджетных средств  финансового органа за 2023 год, с целью с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лючения на годовой отчет об исполнении бюджета за 2023 г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ребования бюджетного законодательства в части составления и предоставления годовой Бюджетной отчетности соблюде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яснительная записка не информативна, не содержит анализ исполнения бюджета и бюджетной отчетности, как требуется в соответствие ст.264.5 БК РФ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Плановые показатели отчетов, имеющих разделы «Дох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юджета», «Расходы бюджета», «Источники финансирования дефицита бюджета» соответствуют объемам утвержденным решением о бюджете н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 итогам внешней проверки показателей годовой Бюджетной отчетности финансового органа установлено их соответствие с аналогичными показателями, представленной одновременно, сводной бюджетной отчетности ГАБС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ой палат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го образования Северский район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№03-12 от 15.03.2023 направле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лаве Смоленского сельского поселения Зотову Р.С.</w:t>
            </w:r>
            <w:r>
              <w:rPr>
                <w:sz w:val="20"/>
                <w:szCs w:val="20"/>
              </w:rPr>
              <w:t xml:space="preserve"> сопроводительным письмом   № 01-68 от 28.03.202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954"/>
        <w:gridCol w:w="46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явлено нару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сумме  28 млн.  954,1  тыс.  руб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  нарушения в ходе формирования и исполнения бюджетов в сумме 8 млн. 673,6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  нарушения в сфере управления и распоряжения государственной (муниципальной) собственностью в сумме  3 млн. 037,3 тыс. руб.;</w:t>
            </w:r>
          </w:p>
          <w:p>
            <w:pPr>
              <w:pStyle w:val="Style23"/>
              <w:ind w:right="74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 проведение  закупок  не в соответствии с требованиями Закона N 44-ФЗ  в сумме    17 млн. 243,2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роведено в 1 квартале 2024 года  15  мероприятий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11  контрольных мероприят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4 экспертно-аналитических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выявлено  нарушений   в сумме   28 млн.   954,1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                                                                                                               С.Ф. Федин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Обычный + 11 пт Знак"/>
    <w:qFormat/>
    <w:rPr>
      <w:strike/>
      <w:color w:val="000000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Normal"/>
    <w:qFormat/>
    <w:pPr>
      <w:jc w:val="both"/>
    </w:pPr>
    <w:rPr>
      <w:strike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before="20" w:after="0"/>
      <w:ind w:right="-18" w:hanging="0"/>
      <w:jc w:val="center"/>
    </w:pPr>
    <w:rPr>
      <w:b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20" w:after="12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6E972D43361125E364AE53A6AD4FEFE66CDE9AEB9E8F435EBFD5C7A26D78B3BC5F2386709B0D2168C00E7E0A0gBH" TargetMode="External"/><Relationship Id="rId3" Type="http://schemas.openxmlformats.org/officeDocument/2006/relationships/hyperlink" Target="consultantplus://offline/ref=517000699F16026050C77291571F0E7D65DAD4739E741428A29DF39BFC345D34CCA1626ACC08C8BB833F984594245B33CEE04F796B76l5i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9:00Z</dcterms:created>
  <dc:creator>Муравей</dc:creator>
  <dc:description/>
  <cp:keywords/>
  <dc:language>en-US</dc:language>
  <cp:lastModifiedBy>321 123</cp:lastModifiedBy>
  <cp:lastPrinted>2022-04-07T10:10:00Z</cp:lastPrinted>
  <dcterms:modified xsi:type="dcterms:W3CDTF">2024-08-20T07:35:00Z</dcterms:modified>
  <cp:revision>2276</cp:revision>
  <dc:subject/>
  <dc:title>Сведения о результатах мероприятий внутреннего контроля</dc:title>
</cp:coreProperties>
</file>